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4"/>
          <w:szCs w:val="44"/>
        </w:rPr>
        <w:t>ÍNDICE DE DOCUMENTOS ANEXOS QUE SE REMITEN TELEMÁTICAMENT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. ORDE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ÓN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07:00Z</dcterms:created>
  <dc:creator>María José Gil Taboada</dc:creator>
  <dc:description/>
  <cp:keywords/>
  <dc:language>en-US</dc:language>
  <cp:lastModifiedBy>biblio 2</cp:lastModifiedBy>
  <dcterms:modified xsi:type="dcterms:W3CDTF">2015-12-14T17:08:00Z</dcterms:modified>
  <cp:revision>3</cp:revision>
  <dc:subject/>
  <dc:title>ANEXO I</dc:title>
</cp:coreProperties>
</file>